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216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18 февраля 2025 года                                                                            город Нефтеюганс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изилаева РА, *** года рождения, уроженца ***, гражданина РФ, 22;***, не работающего, зарегистрированного и проживающего по адресу: 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08.01.2025 в 21 час 38 минут 712 км. а/д Нефтеюганск-Мамонтово, Нефтеюганский район, ХМАО-Югра, Бизилаев Р.А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двигаясь со стороны г.Пыть-Ях в сторону г.Нефтеюганска, совершил обгон грузового т/с с выездом на полосу дороги, предназначенную для встречного движения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е заседание Бизилаев Р.А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Бизилаева Р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sz w:val="26"/>
          <w:szCs w:val="26"/>
        </w:rPr>
        <w:t>Бизилаева Р.А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№639866 от 08.01.2025, согласно которому 08.01.2025 в 21 час 38 минут 712 км. а/д Нефтеюганск-Мамонтово, Нефтеюганский район, ХМАО-Югра, Бизилаев Р.А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двигаясь со стороны г.Пыть-Ях в сторону г.Нефтеюганска, совершил обгон грузового т/с с выездом на полосу дороги, предназначенную для встречного движения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 от 08.01.2025, согласно которой Бизилаев Р.А., совершил обгон грузового т/с с выездом на полосу дороги, предназначенную для встречного движения в зоне действия дорожного знака 3.20 «Обгон запрещен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портом ИДПС взвода №2 роты №2 ОБ ДПС ГИБДД ОМВД России по ХМАО-Югре от 08.01.2025, согласно которому 08.01.2025 в 21 час 38 минут на 712 км. а/д Нефтеюганск-Мамонтово, Нефтеюганский район, автомобиль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 совершил обгон грузового т/с с выездом на полосу дороги, предназначенную для встречного движения в зоне действия дорожного знака 3.20 «Обгон запрещен». В отношении водителя Бизилаева Р.А. составлен протокол об АП, были разъяснены его права и обязанн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дорожного знака 3.20 «обгон запрещен» распространяется на 712 км. а/д Нефтеюганск-Мамонтово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Бизилаев Р.А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совершил обгон грузового т/с с выездом на полосу дороги, предназначенную для встречного движения в зоне действия дорожного знака 3.20 «Обгон запрещен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гласно п. 9.1.1 ПДД РФ, утвержденных постановлением Правительства РФ от 23.10.1993 года № 1090, н</w:t>
      </w:r>
      <w:r>
        <w:rPr>
          <w:color w:val="000000"/>
          <w:sz w:val="26"/>
          <w:szCs w:val="26"/>
          <w:shd w:fill="FFFFFF" w:val="clear"/>
        </w:rPr>
        <w:t xml:space="preserve"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</w:t>
      </w:r>
      <w:r>
        <w:rPr>
          <w:sz w:val="26"/>
          <w:szCs w:val="26"/>
          <w:shd w:fill="FFFFFF" w:val="clear"/>
        </w:rPr>
        <w:t>полосой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.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л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4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 прерывистая линия которой расположена сле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Бизилаева Р.А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Бизилаева Р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Бизилаева Р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71000</w:t>
      </w:r>
      <w:r>
        <w:rPr>
          <w:sz w:val="26"/>
          <w:szCs w:val="26"/>
        </w:rPr>
        <w:t>, ИНН 8601010390, кор/сч 40102810245370000007, КБК 18811601123010001140 УИН 18810486250910000300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